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4"/>
        </w:rPr>
      </w:pPr>
      <w:r>
        <w:rPr>
          <w:szCs w:val="24"/>
        </w:rPr>
        <w:t>Call and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4"/>
        </w:rPr>
      </w:pPr>
      <w:r>
        <w:rPr>
          <w:szCs w:val="24"/>
        </w:rPr>
        <w:t>Query to Practitio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4"/>
        </w:rPr>
      </w:pPr>
      <w:r>
        <w:rPr>
          <w:szCs w:val="24"/>
        </w:rPr>
        <w:t>“</w:t>
      </w:r>
      <w:r>
        <w:rPr>
          <w:szCs w:val="24"/>
        </w:rPr>
        <w:t>Family Literacy programs and public libr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u w:val="single"/>
        </w:rPr>
        <w:t>1) Abbie’s mes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Posted to familyliteracy@dev.nifl.gov (NIFL’s family literacy listser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Wed. 11/23/05 7:39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Gr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I am the Curator of Education at a university-based museum of anthropology, and have partnered very happily with my family literacy "buddies" who work in a 4-component program based in local school systems (the CAPE program in Monroe County, Indiana). I am also completing a Masters in Library Science, with the goal of becoming a youth services librarian in a public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Family literacy is an issue close to my heart, and I have built this passion into my coursework. This term, I am pursuing a group assignment that will result in a class presentation on issues surrounding Family Literacy and Public Libraries. The topic was my own suggestion; although most of my classmates knew little about family literacy programs when I first presented the idea, it drew a great deal of inte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I would be grateful for your comments about the role of public libraries in your own family literacy efforts. Do you partner with public libraries/librarians? If so, what is the extent of the library's involvement in your program? How do you make use of the public library with the families you serve? In your experience, what are the pros and cons (strengths and weaknesses) of working with libraries/librari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How many of you are librar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I look forward to your answers. Than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As background, and to explain my own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Beginning in the mid-'90's </w:t>
      </w:r>
      <w:r>
        <w:rPr>
          <w:i/>
          <w:szCs w:val="24"/>
        </w:rPr>
        <w:t>[I should have said early ‘90’s or even late ‘80’s]</w:t>
      </w:r>
      <w:r>
        <w:rPr>
          <w:szCs w:val="24"/>
        </w:rPr>
        <w:t>, there was a surge of advocacy in library circles for developing family literacy programs. Libraries seemed to be a natural fit: we already advocate literacy, we are experienced with programming for families, and we've got the books. Public libraries, offering free materials and a wide range of services and fun events for families, can and should be a powerful engine for cultivating a love of reading and learning. This is especially true for those trapped in the vicious cycle of intergenerational illiteracy/low literacy linked to poverty, and for newcomers to the United States who are learning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However, in most parts of the United States, public libraries play a passive or supporting role at best in family literacy programs. The reasons for this appear to range from the fact that many libraries are not prepared to deal with the social welfare needs of the families served, to the fact that many family literacy programs originate as extensions of adult education programs based in schools or local literacy agencies--and issues of territory and habit inhibit deeper partnerships. Library-centric programs like "Prime Time" appear to be the exception rather than the r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Apologies for the lengthy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Y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Abbie Anderson</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u w:val="single"/>
        </w:rPr>
      </w:pPr>
      <w:r>
        <w:rPr>
          <w:szCs w:val="24"/>
          <w:u w:val="single"/>
        </w:rPr>
        <w:t>2) Respons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Mon. 11/28/05 12:56PM off-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Dear Abb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I saw your posting on the NIFL Family Literacy Listserv and thought I would drop you a line. I am also a library student and formally [sic] was the adult literacy coordinator for our county library system. Family literacy was a major part of my job. I would be happy to share with you what California has done, as there are 105 library literacy programs in our state and over half of those programs have a family literacy component. I was for the past two years the Family Literacy Liaison to the California State Library for professional development activities. Feel free to give me a call or we can e-mail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Look forward to talking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Library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Riverside, CA </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u w:val="single"/>
        </w:rPr>
      </w:pPr>
      <w:r>
        <w:rPr>
          <w:szCs w:val="24"/>
          <w:u w:val="single"/>
        </w:rPr>
        <w:t>3) Respons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Mon. 11/28/05 1:39PM on-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Dear Abbie, I don't know if this will be helpful for you or not, but the Family Literacy Program Directory might help you locate the libraries that are involved in family literacy.  Just go to http://www.famlit.org/Directory/index.cfm, select the Advance search, select family literacy and type in the key word - library. We are currently updating and adding programs every hour. So far 81 records will come up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Hope this is help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Outreach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National Center for Family Literacy</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u w:val="single"/>
        </w:rPr>
      </w:pPr>
      <w:r>
        <w:rPr>
          <w:szCs w:val="24"/>
          <w:u w:val="single"/>
        </w:rPr>
        <w:t>4) Respons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Mon. 11/28/05 2:32PM off-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Dear Abb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You ask an interesting question about public libraries.  I have been providing technical assistance to our Even Start programs (and an occasional other-funded family literacy program) for the past eight years.  I have seen many responses to the families in these programs. Many librarians do not want those {crinkle your nose and look over your glasses} families in their libraries.  Cleanliness, noise level, proper book handling are all concerns.  Then there are other librarians who arrange special story hours specifically for our families and collect books related to the theme that the program is working with--both for the children and for the ad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Our state library has always supported our efforts and encouraged local libraries to work with families through family literacy gr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Literacy Program Develo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LIFT-Missou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http://lift-missouri.org </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u w:val="single"/>
        </w:rPr>
      </w:pPr>
      <w:r>
        <w:rPr>
          <w:szCs w:val="24"/>
          <w:u w:val="single"/>
        </w:rPr>
        <w:t>5) Response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Tues. 11/29/095 11:02AM on-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In Illinois, the Family Literacy Grant Program funded by the Illinois State Library, has been operating since 1992 with a five component model. The fifth component is library services.  The grant is a partnership program in which at least three agencies are required to participate.  Those three agencies are an adult literacy organization, a child-at-risk organization and a public library.  In the grant application, each component must be addressed by detailing specific outcomes and the activities which will enable the program's learners to achieve those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To answer your questions, this program mandates the participation of public libraries in the family literacy effort.  The libraries are considered integral partners in the programming.  The library services offered formally to the learners include learning about the library; how to use it, what the resources and materials are (from foreign language books, to videos, to internet access), and what programs are (like lap sits and book discussions).  The services are tailored to the needs of the learners with the overall goal being that the families become familiar and comfortable with the library so that they will use it independe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This individual tailoring of programs defines the level of library participation. Some programs move slowly toward understanding the social service, multi lingual needs of family literacy participants while others leap in enthusiastically and creatively.  The strengths of including the library in family literacy are many.  Most importantly, the library brings the raw materials of reading, both the sheer size of the collection and the knowledge of the librarians into the reach of these new readers and new immigrants.  Libraries can offer a powerful welcome to the reading world.  On the other hand, there may be a cultural disconnect between many highly educated librarians and library patrons and the socioeconomic level of family literacy participants.  And, in these days of tight budgets, the family literacy program may just be one more responsibility loaded onto an already overworked librarian.  In the successful programs, the learning is a two-way street and the library staff is enthusiastic and wil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To answer your last question, I am a librarian and in each of these funded programs there is at least one librarian participating.  Good luck with your project and feel free to contact me outside the list if you want more information on our Family Literacy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Literacy Program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Illinois State Library Literacy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replying to a subsequent question on the listserv: 11:40AM same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For FY2006, the Illinois State Library will use $6,700,000 of state funds to operate this program.</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u w:val="single"/>
        </w:rPr>
      </w:pPr>
      <w:r>
        <w:rPr>
          <w:szCs w:val="24"/>
          <w:u w:val="single"/>
        </w:rPr>
        <w:t>6) Response 5</w:t>
      </w:r>
    </w:p>
    <w:p>
      <w:pPr>
        <w:pStyle w:val="Normal"/>
        <w:rPr>
          <w:szCs w:val="24"/>
        </w:rPr>
      </w:pPr>
      <w:r>
        <w:rPr>
          <w:szCs w:val="24"/>
        </w:rPr>
        <w:t>Tues. 11/29/05 12:39PM  off-list</w:t>
      </w:r>
    </w:p>
    <w:p>
      <w:pPr>
        <w:pStyle w:val="Normal"/>
        <w:rPr>
          <w:color w:val="000000"/>
          <w:szCs w:val="24"/>
        </w:rPr>
      </w:pPr>
      <w:r>
        <w:rPr>
          <w:color w:val="000000"/>
          <w:szCs w:val="24"/>
        </w:rPr>
      </w:r>
    </w:p>
    <w:p>
      <w:pPr>
        <w:pStyle w:val="Normal"/>
        <w:rPr>
          <w:color w:val="000000"/>
          <w:szCs w:val="24"/>
        </w:rPr>
      </w:pPr>
      <w:r>
        <w:rPr>
          <w:color w:val="000000"/>
          <w:szCs w:val="24"/>
        </w:rPr>
        <w:t>Hi,</w:t>
      </w:r>
    </w:p>
    <w:p>
      <w:pPr>
        <w:pStyle w:val="Normal"/>
        <w:rPr>
          <w:color w:val="000000"/>
          <w:szCs w:val="24"/>
        </w:rPr>
      </w:pPr>
      <w:r>
        <w:rPr>
          <w:color w:val="000000"/>
          <w:szCs w:val="24"/>
        </w:rPr>
      </w:r>
    </w:p>
    <w:p>
      <w:pPr>
        <w:pStyle w:val="Normal"/>
        <w:rPr/>
      </w:pPr>
      <w:r>
        <w:rPr>
          <w:color w:val="000000"/>
          <w:szCs w:val="24"/>
        </w:rPr>
        <w:t>I am writing to tell you about our efforts here in Rhode Island.  The Rhode Island Family Literacy Initiative (RIFLI) partners with the Providence Public Library (PPL) (which is really a private entity!) and three other city libraries in the state.  We are grant funded but share resources with the libraries.  We have been working in the past year to re-focus our efforts at engaging librarians in our program (we were beginning to be seen as outsiders) as well as integrating the library resources into our curriculum.  It has been working very well.  In addition to using the classroom space within the library branches, we link our learners to the programs and resources of the library.  Pro's and con's -- I would say that in a program like ours, we have to be very proactive in voicing our mission and needs to the librarians so that our common goals are understood.  Interestingly, PPL is undergoing a strategic planning exercise, and on the top 5 list of purposes of the library, librarians identified literacy/family literacy services!</w:t>
      </w:r>
    </w:p>
    <w:p>
      <w:pPr>
        <w:pStyle w:val="Normal"/>
        <w:rPr>
          <w:color w:val="000000"/>
          <w:szCs w:val="24"/>
        </w:rPr>
      </w:pPr>
      <w:r>
        <w:rPr>
          <w:color w:val="000000"/>
          <w:szCs w:val="24"/>
        </w:rPr>
      </w:r>
    </w:p>
    <w:p>
      <w:pPr>
        <w:pStyle w:val="Normal"/>
        <w:rPr>
          <w:color w:val="000000"/>
          <w:szCs w:val="24"/>
        </w:rPr>
      </w:pPr>
      <w:r>
        <w:rPr>
          <w:color w:val="000000"/>
          <w:szCs w:val="24"/>
        </w:rPr>
        <w:t>Our program was identified as one of the promising practices of the Nellie Mae Foundation (based on our linkage with the library).  I have attached a copy of the summary report for you.  In RIFLI, we are all teachers except for our director who is a librarian and our link to the library.</w:t>
      </w:r>
    </w:p>
    <w:p>
      <w:pPr>
        <w:pStyle w:val="Normal"/>
        <w:rPr>
          <w:color w:val="000000"/>
          <w:szCs w:val="24"/>
        </w:rPr>
      </w:pPr>
      <w:r>
        <w:rPr>
          <w:color w:val="000000"/>
          <w:szCs w:val="24"/>
        </w:rPr>
      </w:r>
    </w:p>
    <w:p>
      <w:pPr>
        <w:pStyle w:val="Normal"/>
        <w:rPr>
          <w:color w:val="000000"/>
          <w:szCs w:val="24"/>
        </w:rPr>
      </w:pPr>
      <w:r>
        <w:rPr>
          <w:color w:val="000000"/>
          <w:szCs w:val="24"/>
        </w:rPr>
        <w:t>Thank you,</w:t>
      </w:r>
    </w:p>
    <w:p>
      <w:pPr>
        <w:pStyle w:val="Normal"/>
        <w:rPr>
          <w:color w:val="000000"/>
          <w:szCs w:val="24"/>
        </w:rPr>
      </w:pPr>
      <w:r>
        <w:rPr>
          <w:color w:val="000000"/>
          <w:szCs w:val="24"/>
        </w:rPr>
        <w:t>Civics and Technology Coordinator</w:t>
      </w:r>
    </w:p>
    <w:p>
      <w:pPr>
        <w:pStyle w:val="Normal"/>
        <w:rPr>
          <w:color w:val="000000"/>
          <w:szCs w:val="24"/>
        </w:rPr>
      </w:pPr>
      <w:r>
        <w:rPr>
          <w:color w:val="000000"/>
          <w:szCs w:val="24"/>
        </w:rPr>
        <w:t>RIFLI</w:t>
      </w:r>
    </w:p>
    <w:p>
      <w:pPr>
        <w:pStyle w:val="Normal"/>
        <w:rPr>
          <w:color w:val="000000"/>
          <w:szCs w:val="24"/>
        </w:rPr>
      </w:pPr>
      <w:r>
        <w:rPr>
          <w:color w:val="000000"/>
          <w:szCs w:val="24"/>
        </w:rPr>
      </w:r>
    </w:p>
    <w:p>
      <w:pPr>
        <w:pStyle w:val="Normal"/>
        <w:rPr>
          <w:color w:val="000000"/>
          <w:szCs w:val="24"/>
        </w:rPr>
      </w:pPr>
      <w:r>
        <w:rPr>
          <w:color w:val="000000"/>
          <w:szCs w:val="24"/>
        </w:rPr>
        <w:t>Attached: Promising Practice – Civics and Technology.doc</w:t>
      </w:r>
    </w:p>
    <w:p>
      <w:pPr>
        <w:pStyle w:val="Normal"/>
        <w:pBdr>
          <w:bottom w:val="single" w:sz="12" w:space="1" w:color="000000"/>
        </w:pBdr>
        <w:rPr>
          <w:color w:val="000000"/>
          <w:szCs w:val="24"/>
        </w:rPr>
      </w:pPr>
      <w:r>
        <w:rPr>
          <w:color w:val="000000"/>
          <w:szCs w:val="24"/>
        </w:rPr>
      </w:r>
    </w:p>
    <w:p>
      <w:pPr>
        <w:pStyle w:val="Normal"/>
        <w:rPr>
          <w:color w:val="000000"/>
          <w:szCs w:val="24"/>
        </w:rPr>
      </w:pPr>
      <w:r>
        <w:rPr>
          <w:color w:val="000000"/>
          <w:szCs w:val="24"/>
        </w:rPr>
      </w:r>
    </w:p>
    <w:p>
      <w:pPr>
        <w:pStyle w:val="Normal"/>
        <w:rPr>
          <w:szCs w:val="24"/>
          <w:u w:val="single"/>
        </w:rPr>
      </w:pPr>
      <w:r>
        <w:rPr>
          <w:szCs w:val="24"/>
          <w:u w:val="single"/>
        </w:rPr>
        <w:t>7) Response 6</w:t>
      </w:r>
    </w:p>
    <w:p>
      <w:pPr>
        <w:pStyle w:val="Normal"/>
        <w:rPr>
          <w:szCs w:val="24"/>
        </w:rPr>
      </w:pPr>
      <w:r>
        <w:rPr>
          <w:szCs w:val="24"/>
        </w:rPr>
        <w:t>Wed. 11/30/05 10:44AM off-list</w:t>
      </w:r>
    </w:p>
    <w:p>
      <w:pPr>
        <w:pStyle w:val="NormalWeb"/>
        <w:spacing w:before="0" w:after="0"/>
        <w:rPr>
          <w:szCs w:val="24"/>
        </w:rPr>
      </w:pPr>
      <w:r>
        <w:rPr>
          <w:szCs w:val="24"/>
        </w:rPr>
      </w:r>
    </w:p>
    <w:p>
      <w:pPr>
        <w:pStyle w:val="NormalWeb"/>
        <w:spacing w:before="0" w:after="0"/>
        <w:rPr/>
      </w:pPr>
      <w:r>
        <w:rPr/>
        <w:t xml:space="preserve">We've had very unsuccessful results in our family literacy program's efforts to collaborate with our local library, which is truly tragic considering it's the only library on the White Earth reservation. After several negative experiences in the library, we've decided to boycott the library and our families began a letter writing campaign to the main branch of the library department. Currently, we are working through a grant to begin a READmobile on the reservation to meet the needs of families with young children. </w:t>
      </w:r>
    </w:p>
    <w:p>
      <w:pPr>
        <w:pStyle w:val="NormalWeb"/>
        <w:pBdr>
          <w:bottom w:val="single" w:sz="12" w:space="1" w:color="000000"/>
        </w:pBdr>
        <w:spacing w:before="0" w:after="0"/>
        <w:rPr/>
      </w:pPr>
      <w:r>
        <w:rPr/>
        <w:br/>
        <w:t xml:space="preserve">Coordinator </w:t>
        <w:br/>
        <w:t>White Earth Even Start Program</w:t>
        <w:br/>
      </w:r>
    </w:p>
    <w:p>
      <w:pPr>
        <w:pStyle w:val="NormalWeb"/>
        <w:spacing w:before="0" w:after="0"/>
        <w:rPr/>
      </w:pPr>
      <w:r>
        <w:rPr/>
      </w:r>
    </w:p>
    <w:p>
      <w:pPr>
        <w:pStyle w:val="NormalWeb"/>
        <w:spacing w:before="0" w:after="0"/>
        <w:rPr>
          <w:u w:val="single"/>
        </w:rPr>
      </w:pPr>
      <w:r>
        <w:rPr>
          <w:u w:val="single"/>
        </w:rPr>
        <w:t>8) Response 7</w:t>
      </w:r>
    </w:p>
    <w:p>
      <w:pPr>
        <w:pStyle w:val="NormalWeb"/>
        <w:spacing w:before="0" w:after="0"/>
        <w:rPr/>
      </w:pPr>
      <w:r>
        <w:rPr/>
        <w:t>Wed. 11/30/05 3:08PM off-list</w:t>
      </w:r>
    </w:p>
    <w:p>
      <w:pPr>
        <w:pStyle w:val="NormalWeb"/>
        <w:spacing w:before="0" w:after="0"/>
        <w:rPr/>
      </w:pPr>
      <w:r>
        <w:rPr/>
      </w:r>
    </w:p>
    <w:p>
      <w:pPr>
        <w:pStyle w:val="NormalWeb"/>
        <w:spacing w:before="0" w:after="0"/>
        <w:rPr/>
      </w:pPr>
      <w:r>
        <w:rPr/>
        <w:t xml:space="preserve">Hello Abbie, </w:t>
        <w:br/>
        <w:t xml:space="preserve">        What a delightful e-mail you sent out!  I applaud you for your choice to develop and share an understanding of the issues inherent within the broad scope of Family Literacy. I believe the local library is one of the best and least utilized resources in many communities. The library's role in Family Literacy could be fundamental, particularly in rural areas where resources are scarce.  Librarians are not alone in their lack of preparedness to understand or address the social welfare issues related to intergenerational poverty or the challenges facing newcomers to our country.  It seems to be a common condition nationwide. </w:t>
        <w:br/>
        <w:t>        The program here at Edmonds Community College, in Lynnwood, Washington, has an interesting partnership with the regional library system.  We receive, as donation; the "weeds" of children's and young adult books pulled from the libraries shelves.  These are mended as possible and set out on shelves for parents enrolled in the Adult Basic Education Program to take to read to their children.  The parents enrolled in the program select about 4 books per quarter to take home to read with their families, and complete a reflection paper in order to receive credit.  Student generated class discussions about particular books emerge from this activity on a regular basis.   Most of the parents are delighted to be able to build a home library of children's books.</w:t>
        <w:br/>
        <w:t xml:space="preserve">        Our program does not have a formal partnership with the local library at this time, however, students are assigned to apply for, and use a local library card.  Because our population typically lives in low income apartments and the winter climate here, in the Seattle area is not typically conducive to children's outdoor play; parents are strongly encouraged to take their children to the library regularly during the winter.  Frequent reference is made to resources such as community resource information, access to computer services, and diverse music/video collections, and children's activities.  Library calendars are distributed and we have invited the children's librarian from the local library to visit our class. The Family Literacy class at Edmonds CC also incorporates a tour of the campus library and research activity that necessitates its use.  It is our hope that this activity helps those who have not spent time in a library become more comfortable and acclimated to the environment, and therefore more inclined to explore the library in their community. </w:t>
        <w:br/>
        <w:t xml:space="preserve">        I am not a librarian; however I am one who has passed on the opportunity to have fond childhood memories of the visits to the library to my own children. I consistently encourage others to do the same.  As a professional in the field, I heartily agree with you about the partnership barriers of both habit and territory.  I appreciate you bringing these issues to light; perhaps just the mention of them may jiggle the status quo mind set just a bit. </w:t>
        <w:br/>
        <w:t xml:space="preserve">        I am interested to learn about how other programs around the country utilize this resource creatively.  Good luck with your research. </w:t>
        <w:br/>
        <w:t xml:space="preserve">Sincerely,  </w:t>
        <w:br/>
        <w:t>________</w:t>
      </w:r>
    </w:p>
    <w:p>
      <w:pPr>
        <w:pStyle w:val="NormalWeb"/>
        <w:spacing w:before="0" w:after="0"/>
        <w:rPr/>
      </w:pPr>
      <w:r>
        <w:rPr/>
        <w:br/>
        <w:t xml:space="preserve">Adult Basic Education </w:t>
        <w:br/>
        <w:t xml:space="preserve">Edmonds Community College </w:t>
        <w:br/>
        <w:t xml:space="preserve">Lynnwood WA </w:t>
      </w:r>
    </w:p>
    <w:p>
      <w:pPr>
        <w:pStyle w:val="NormalWeb"/>
        <w:spacing w:before="0" w:after="0"/>
        <w:rPr/>
      </w:pPr>
      <w:r>
        <w:rPr/>
      </w:r>
    </w:p>
    <w:p>
      <w:pPr>
        <w:pStyle w:val="NormalWeb"/>
        <w:spacing w:before="0" w:after="0"/>
        <w:rPr>
          <w:i/>
          <w:i/>
        </w:rPr>
      </w:pPr>
      <w:r>
        <w:rPr>
          <w:i/>
        </w:rPr>
        <w:t>This person received my message as a forward from a supervisor at the Washington State Board for Community and Technical Colleges’ Adult Basic Education division. The supervisor asked the recipients to cc her in any responses to me. I was glad to see this level of interest in my query.</w:t>
      </w:r>
    </w:p>
    <w:p>
      <w:pPr>
        <w:pStyle w:val="NormalWeb"/>
        <w:pBdr>
          <w:bottom w:val="single" w:sz="12" w:space="1" w:color="000000"/>
        </w:pBdr>
        <w:spacing w:before="0" w:after="0"/>
        <w:rPr>
          <w:i/>
          <w:i/>
        </w:rPr>
      </w:pPr>
      <w:r>
        <w:rPr>
          <w:i/>
        </w:rPr>
      </w:r>
    </w:p>
    <w:p>
      <w:pPr>
        <w:pStyle w:val="NormalWeb"/>
        <w:spacing w:before="0" w:after="0"/>
        <w:rPr/>
      </w:pPr>
      <w:r>
        <w:rPr/>
      </w:r>
    </w:p>
    <w:p>
      <w:pPr>
        <w:pStyle w:val="NormalWeb"/>
        <w:spacing w:before="0" w:after="0"/>
        <w:rPr/>
      </w:pPr>
      <w:r>
        <w:rPr/>
        <w:t>9) Second message to familyliteracy@dev.nifl.gov</w:t>
      </w:r>
    </w:p>
    <w:p>
      <w:pPr>
        <w:pStyle w:val="NormalWeb"/>
        <w:spacing w:before="0" w:after="0"/>
        <w:rPr/>
      </w:pPr>
      <w:r>
        <w:rPr/>
        <w:t>Subj: thank you re: family literacy and libraries responses</w:t>
      </w:r>
    </w:p>
    <w:p>
      <w:pPr>
        <w:pStyle w:val="NormalWeb"/>
        <w:spacing w:before="0" w:after="0"/>
        <w:rPr/>
      </w:pPr>
      <w:r>
        <w:rPr/>
        <w:t>Sent: Tuesday, December 27, 2005</w:t>
      </w:r>
    </w:p>
    <w:p>
      <w:pPr>
        <w:pStyle w:val="Normal"/>
        <w:rPr>
          <w:szCs w:val="24"/>
        </w:rPr>
      </w:pPr>
      <w:r>
        <w:rPr>
          <w:szCs w:val="24"/>
        </w:rPr>
      </w:r>
    </w:p>
    <w:p>
      <w:pPr>
        <w:pStyle w:val="Normal"/>
        <w:rPr>
          <w:szCs w:val="24"/>
        </w:rPr>
      </w:pPr>
      <w:r>
        <w:rPr>
          <w:szCs w:val="24"/>
        </w:rPr>
        <w:t>Festive Greetings of the Season!</w:t>
      </w:r>
    </w:p>
    <w:p>
      <w:pPr>
        <w:pStyle w:val="Normal"/>
        <w:rPr>
          <w:szCs w:val="24"/>
        </w:rPr>
      </w:pPr>
      <w:r>
        <w:rPr>
          <w:szCs w:val="24"/>
        </w:rPr>
        <w:t> </w:t>
      </w:r>
    </w:p>
    <w:p>
      <w:pPr>
        <w:pStyle w:val="Normal"/>
        <w:rPr>
          <w:szCs w:val="24"/>
        </w:rPr>
      </w:pPr>
      <w:r>
        <w:rPr>
          <w:szCs w:val="24"/>
        </w:rPr>
        <w:t>Just before Thanksgiving, I posted a query regarding public libraries and family literacy programs, partly as an aid for a class project (as a library science student) but also to support my own interests and concerns in the field. I write now to give a belated but extremely warm thank you to all who answered me, both on- and off-list. In coming days I will thank each of you personally, and hope to keep the conversation going.</w:t>
      </w:r>
    </w:p>
    <w:p>
      <w:pPr>
        <w:pStyle w:val="Normal"/>
        <w:rPr>
          <w:szCs w:val="24"/>
        </w:rPr>
      </w:pPr>
      <w:r>
        <w:rPr>
          <w:szCs w:val="24"/>
        </w:rPr>
        <w:t> </w:t>
      </w:r>
    </w:p>
    <w:p>
      <w:pPr>
        <w:pStyle w:val="Normal"/>
        <w:rPr>
          <w:szCs w:val="24"/>
        </w:rPr>
      </w:pPr>
      <w:r>
        <w:rPr>
          <w:szCs w:val="24"/>
        </w:rPr>
        <w:t>Your comments not only provided outstanding material for a team presentation and final project, but also confirmed and expanded on what I had gathered from the professional literature. In sum: public libraries can do great family literacy work, and can be great partners—but problems arise when the library and its staff are not sufficiently engaged in the program. Family literacy programs that do not have a formal relationship with the library may meet resistance, misunderstanding and/or disdain (yikes!) from overworked, under-informed library staff (they didn’t know you were coming!). This can result in some painful horror stories. Programs that are housed in libraries, but run by literacy organizations with staff from outside the library, must constantly work from both sides of the partnership to keep the library integrated into the program—to keep library staff cognizant of family literacy clients’ needs, and to keep literacy staff cognizant of the library’s resources. Family literacy programs that are generated from within the library, on the other hand, have a tendency to overlook the resources of literacy organizations.</w:t>
      </w:r>
    </w:p>
    <w:p>
      <w:pPr>
        <w:pStyle w:val="Normal"/>
        <w:rPr>
          <w:szCs w:val="24"/>
        </w:rPr>
      </w:pPr>
      <w:r>
        <w:rPr>
          <w:szCs w:val="24"/>
        </w:rPr>
        <w:t> </w:t>
      </w:r>
    </w:p>
    <w:p>
      <w:pPr>
        <w:pStyle w:val="Normal"/>
        <w:rPr>
          <w:szCs w:val="24"/>
        </w:rPr>
      </w:pPr>
      <w:r>
        <w:rPr>
          <w:szCs w:val="24"/>
        </w:rPr>
        <w:t xml:space="preserve">In other words: we don’t always play well together, partly because there is a “we”—or rather, two (or more) “we”s of the library and the literacy organization (and the child assistance agency, etc.). Literacy workers and librarians can do beautiful cooperative work—but as with any partnership, it takes a continually renewed commitment to understanding each other’s institutional interests and cultures as well as each other’s strengths and weaknesses. What I see in the field is that it is relatively rare for library and literacy partners to find that ideal balance and integration for the family literacy program. </w:t>
      </w:r>
    </w:p>
    <w:p>
      <w:pPr>
        <w:pStyle w:val="Normal"/>
        <w:rPr>
          <w:szCs w:val="24"/>
        </w:rPr>
      </w:pPr>
      <w:r>
        <w:rPr>
          <w:szCs w:val="24"/>
        </w:rPr>
        <w:t> </w:t>
      </w:r>
    </w:p>
    <w:p>
      <w:pPr>
        <w:pStyle w:val="Normal"/>
        <w:rPr>
          <w:szCs w:val="24"/>
        </w:rPr>
      </w:pPr>
      <w:r>
        <w:rPr>
          <w:szCs w:val="24"/>
        </w:rPr>
        <w:t>The Illinois State Library supports a pretty remarkable grant program (and really supports: they are funded for $6.7 million for 2006!). This grant program is based on a five-component model—with the library as the fifth component. Proposals must include at least three partners: a literacy organization, a child-advocacy agency, and a public library. The eloquent person who described it to me noted that every project is different, since it is based on the specific needs of the community served; correspondingly, every project has different experiences with library involvement. Is anyone on-list who works in one of these Illinois programs, who would like to comment?</w:t>
      </w:r>
    </w:p>
    <w:p>
      <w:pPr>
        <w:pStyle w:val="Normal"/>
        <w:rPr>
          <w:szCs w:val="24"/>
        </w:rPr>
      </w:pPr>
      <w:r>
        <w:rPr>
          <w:szCs w:val="24"/>
        </w:rPr>
        <w:t> </w:t>
      </w:r>
    </w:p>
    <w:p>
      <w:pPr>
        <w:pStyle w:val="Normal"/>
        <w:rPr>
          <w:szCs w:val="24"/>
        </w:rPr>
      </w:pPr>
      <w:r>
        <w:rPr>
          <w:szCs w:val="24"/>
        </w:rPr>
        <w:t>Thanks again to all of you. Your perspectives mean a great deal to me. In my current job as educator at an anthropology museum, I will continue to work with my family literacy “buddies” locally (in a school-based program with no formal ties to the library but a warm relationship with library staff). As I seek my first position as a librarian (newly graduated!), preferably in the Pacific Northwest as close to my family in Seattle as possible, I will exert every effort to support family literacy efforts wherever I am.</w:t>
      </w:r>
    </w:p>
    <w:p>
      <w:pPr>
        <w:pStyle w:val="Normal"/>
        <w:rPr>
          <w:szCs w:val="24"/>
        </w:rPr>
      </w:pPr>
      <w:r>
        <w:rPr>
          <w:szCs w:val="24"/>
        </w:rPr>
        <w:t> </w:t>
      </w:r>
    </w:p>
    <w:p>
      <w:pPr>
        <w:pStyle w:val="Normal"/>
        <w:rPr>
          <w:szCs w:val="24"/>
        </w:rPr>
      </w:pPr>
      <w:r>
        <w:rPr>
          <w:szCs w:val="24"/>
        </w:rPr>
        <w:t>Sincerely yours,</w:t>
      </w:r>
    </w:p>
    <w:p>
      <w:pPr>
        <w:pStyle w:val="Normal"/>
        <w:pBdr>
          <w:bottom w:val="single" w:sz="12" w:space="1" w:color="000000"/>
        </w:pBdr>
        <w:rPr>
          <w:szCs w:val="24"/>
        </w:rPr>
      </w:pPr>
      <w:r>
        <w:rPr>
          <w:szCs w:val="24"/>
        </w:rPr>
        <w:t>Abbie Anderson</w:t>
      </w:r>
    </w:p>
    <w:p>
      <w:pPr>
        <w:pStyle w:val="Normal"/>
        <w:pBdr>
          <w:bottom w:val="single" w:sz="12" w:space="1" w:color="000000"/>
        </w:pBdr>
        <w:rPr>
          <w:szCs w:val="24"/>
        </w:rPr>
      </w:pPr>
      <w:r>
        <w:rPr>
          <w:szCs w:val="24"/>
        </w:rPr>
      </w:r>
    </w:p>
    <w:p>
      <w:pPr>
        <w:pStyle w:val="NormalWeb"/>
        <w:spacing w:before="0" w:after="0"/>
        <w:rPr>
          <w:szCs w:val="24"/>
        </w:rPr>
      </w:pPr>
      <w:r>
        <w:rPr>
          <w:szCs w:val="24"/>
        </w:rPr>
      </w:r>
    </w:p>
    <w:p>
      <w:pPr>
        <w:pStyle w:val="NormalWeb"/>
        <w:spacing w:before="0" w:after="0"/>
        <w:rPr/>
      </w:pPr>
      <w:r>
        <w:rPr/>
        <w:t>10) Response 8</w:t>
      </w:r>
    </w:p>
    <w:p>
      <w:pPr>
        <w:pStyle w:val="NormalWeb"/>
        <w:spacing w:before="0" w:after="0"/>
        <w:rPr/>
      </w:pPr>
      <w:r>
        <w:rPr/>
        <w:t>Sent: Wednesday, December 28, 2005</w:t>
      </w:r>
    </w:p>
    <w:p>
      <w:pPr>
        <w:pStyle w:val="NormalWeb"/>
        <w:spacing w:before="0" w:after="0"/>
        <w:rPr/>
      </w:pPr>
      <w:r>
        <w:rPr/>
      </w:r>
    </w:p>
    <w:p>
      <w:pPr>
        <w:pStyle w:val="NormalWeb"/>
        <w:spacing w:before="0" w:after="0"/>
        <w:rPr/>
      </w:pPr>
      <w:r>
        <w:rPr/>
        <w:t xml:space="preserve">Dear Ms. Anderson, </w:t>
        <w:br/>
        <w:t xml:space="preserve">My name is ______ and I work for the STAR Literacy Program. We are an </w:t>
        <w:br/>
        <w:t xml:space="preserve">adult  and family literacy provider in Bloomington-Normal, Illinois with a </w:t>
        <w:br/>
        <w:t xml:space="preserve">family literacy grant through the Secretary of State Literacy Office. We </w:t>
        <w:br/>
        <w:t xml:space="preserve">have partnered with both the Bloomington and Normal Public Libraries since </w:t>
        <w:br/>
        <w:t xml:space="preserve">the inception of our family literacy efforts. We are very fortunate to have </w:t>
        <w:br/>
        <w:t xml:space="preserve">a wonderful working relationship with them.  Each library houses adult </w:t>
        <w:br/>
        <w:t xml:space="preserve">education classes provided by certified teachers with support from trained </w:t>
        <w:br/>
        <w:t xml:space="preserve">literacy volunteers from our program.  The libraries provide tours for </w:t>
        <w:br/>
        <w:t xml:space="preserve">students in classes at their location and as well as students enrolled in </w:t>
        <w:br/>
        <w:t xml:space="preserve">family literacy classes at other sites.  Our early childhood partner when </w:t>
        <w:br/>
        <w:t xml:space="preserve">our grant was first developed was our local Head Start Program.  We began </w:t>
        <w:br/>
        <w:t xml:space="preserve">holding monthly Fun Club evening activities for Head Start families at the </w:t>
        <w:br/>
        <w:t xml:space="preserve">library. Each library takes part in Head Start registration at the </w:t>
        <w:br/>
        <w:t xml:space="preserve">beginning of the school year to provide library cards to each enrolled </w:t>
        <w:br/>
        <w:t xml:space="preserve">child and their family members if they complete an application. We also </w:t>
        <w:br/>
        <w:t xml:space="preserve">track library usage through our Jump into Reading Program. Head Start and </w:t>
        <w:br/>
        <w:t xml:space="preserve">the Adult Education Program provide cross referrals of parents and children </w:t>
        <w:br/>
        <w:t xml:space="preserve">who are eligible for services.  This program primarily served Hispanic </w:t>
        <w:br/>
        <w:t xml:space="preserve">families enrolled in our ESL program. Three years ago we merged this class </w:t>
        <w:br/>
        <w:t xml:space="preserve">with our Even Start Grant.  We continue to provide library education, </w:t>
        <w:br/>
        <w:t xml:space="preserve">parent-child interaction on library field trips, parent education and </w:t>
        <w:br/>
        <w:t xml:space="preserve">literacy based home visits to families in both the Even Start ESL and GED </w:t>
        <w:br/>
        <w:t xml:space="preserve">classes. Our library partners are able to serve hard to reach families. Our </w:t>
        <w:br/>
        <w:t xml:space="preserve">partnership has also resulted in expanded library collections of materials </w:t>
        <w:br/>
        <w:t xml:space="preserve">in Spanish and other foreign language materials for adults and children. </w:t>
        <w:br/>
        <w:t xml:space="preserve">Families have gotten to know the librarians and the librarians report </w:t>
        <w:br/>
        <w:t xml:space="preserve">seeing families who may no longer be enrolled in adult education still </w:t>
        <w:br/>
        <w:t xml:space="preserve">using the library with their children.  That is one of our greatest </w:t>
        <w:br/>
        <w:t xml:space="preserve">successes, when families have learned how to use library resources to </w:t>
        <w:br/>
        <w:t xml:space="preserve">support their child's school success and to enjoy being at the library. </w:t>
      </w:r>
    </w:p>
    <w:p>
      <w:pPr>
        <w:pStyle w:val="NormalWeb"/>
        <w:spacing w:before="0" w:after="0"/>
        <w:rPr/>
      </w:pPr>
      <w:r>
        <w:rPr/>
        <w:t xml:space="preserve">Our library partnership has also been the foundation for summer educational </w:t>
        <w:br/>
        <w:t xml:space="preserve">programming through the Penny Severns Grant.  Families can be involved in </w:t>
        <w:br/>
        <w:t xml:space="preserve">the summer reading program and experiential family field trips through the </w:t>
        <w:br/>
        <w:t>summer months.</w:t>
      </w:r>
    </w:p>
    <w:p>
      <w:pPr>
        <w:pStyle w:val="NormalWeb"/>
        <w:spacing w:before="0" w:after="0"/>
        <w:rPr/>
      </w:pPr>
      <w:r>
        <w:rPr/>
      </w:r>
    </w:p>
    <w:p>
      <w:pPr>
        <w:pStyle w:val="NormalWeb"/>
        <w:spacing w:before="0" w:after="0"/>
        <w:rPr/>
      </w:pPr>
      <w:r>
        <w:rPr/>
        <w:t xml:space="preserve">I would be happy to answer any specific questions you may have about our </w:t>
        <w:br/>
        <w:t xml:space="preserve">program. </w:t>
      </w:r>
    </w:p>
    <w:p>
      <w:pPr>
        <w:pStyle w:val="NormalWeb"/>
        <w:spacing w:before="0" w:after="0"/>
        <w:rPr/>
      </w:pPr>
      <w:r>
        <w:rPr/>
      </w:r>
    </w:p>
    <w:p>
      <w:pPr>
        <w:pStyle w:val="NormalWeb"/>
        <w:spacing w:before="0" w:after="0"/>
        <w:rPr/>
      </w:pPr>
      <w:r>
        <w:rPr/>
        <w:t xml:space="preserve">You may contact me via email or phone at _________. </w:t>
      </w:r>
    </w:p>
    <w:p>
      <w:pPr>
        <w:pStyle w:val="NormalWeb"/>
        <w:spacing w:before="0" w:after="0"/>
        <w:rPr/>
      </w:pPr>
      <w:r>
        <w:rPr/>
      </w:r>
    </w:p>
    <w:p>
      <w:pPr>
        <w:pStyle w:val="NormalWeb"/>
        <w:spacing w:before="0" w:after="0"/>
        <w:rPr/>
      </w:pPr>
      <w:r>
        <w:rPr/>
        <w:t xml:space="preserve">Sincerely, </w:t>
        <w:br/>
        <w:t xml:space="preserve">________ </w:t>
        <w:br/>
        <w:t>Family Literacy Coordinator</w:t>
      </w:r>
    </w:p>
    <w:p>
      <w:pPr>
        <w:pStyle w:val="NormalWeb"/>
        <w:pBdr>
          <w:bottom w:val="single" w:sz="12" w:space="1" w:color="000000"/>
        </w:pBdr>
        <w:spacing w:before="0" w:after="0"/>
        <w:rPr/>
      </w:pPr>
      <w:r>
        <w:rPr/>
      </w:r>
    </w:p>
    <w:p>
      <w:pPr>
        <w:pStyle w:val="NormalWeb"/>
        <w:spacing w:before="0" w:after="0"/>
        <w:rPr/>
      </w:pPr>
      <w:r>
        <w:rPr/>
      </w:r>
    </w:p>
    <w:p>
      <w:pPr>
        <w:pStyle w:val="NormalWeb"/>
        <w:spacing w:before="0" w:after="0"/>
        <w:rPr/>
      </w:pPr>
      <w:r>
        <w:rPr/>
        <w:t>11) Response 9</w:t>
      </w:r>
    </w:p>
    <w:p>
      <w:pPr>
        <w:pStyle w:val="NormalWeb"/>
        <w:spacing w:before="0" w:after="0"/>
        <w:rPr/>
      </w:pPr>
      <w:r>
        <w:rPr/>
        <w:t>Sent: Wednesday, December 28, 2005</w:t>
      </w:r>
    </w:p>
    <w:p>
      <w:pPr>
        <w:pStyle w:val="NormalWeb"/>
        <w:rPr>
          <w:sz w:val="32"/>
        </w:rPr>
      </w:pPr>
      <w:r>
        <w:rPr>
          <w:szCs w:val="20"/>
        </w:rPr>
        <w:t>Abbie,</w:t>
      </w:r>
    </w:p>
    <w:p>
      <w:pPr>
        <w:pStyle w:val="NormalWeb"/>
        <w:rPr/>
      </w:pPr>
      <w:r>
        <w:rPr>
          <w:szCs w:val="20"/>
        </w:rPr>
        <w:t xml:space="preserve">I know this is a day late and a dollar short, but I'm part of a team </w:t>
      </w:r>
      <w:r>
        <w:rPr>
          <w:sz w:val="32"/>
        </w:rPr>
        <w:br/>
      </w:r>
      <w:r>
        <w:rPr>
          <w:szCs w:val="20"/>
        </w:rPr>
        <w:t xml:space="preserve">that developed a Family Literacy Library Services Plan Contiuum for use </w:t>
      </w:r>
      <w:r>
        <w:rPr>
          <w:sz w:val="32"/>
        </w:rPr>
        <w:br/>
      </w:r>
      <w:r>
        <w:rPr>
          <w:szCs w:val="20"/>
        </w:rPr>
        <w:t xml:space="preserve">by public libraries. The Continuum helps libraries assess their </w:t>
      </w:r>
      <w:r>
        <w:rPr>
          <w:sz w:val="32"/>
        </w:rPr>
        <w:br/>
      </w:r>
      <w:r>
        <w:rPr>
          <w:szCs w:val="20"/>
        </w:rPr>
        <w:t xml:space="preserve">currrent capacity for family literacy and then guides planning to </w:t>
      </w:r>
      <w:r>
        <w:rPr>
          <w:sz w:val="32"/>
        </w:rPr>
        <w:br/>
      </w:r>
      <w:r>
        <w:rPr>
          <w:szCs w:val="20"/>
        </w:rPr>
        <w:t>optimum levels of services.</w:t>
      </w:r>
      <w:r>
        <w:rPr>
          <w:sz w:val="32"/>
        </w:rPr>
        <w:t xml:space="preserve"> </w:t>
      </w:r>
    </w:p>
    <w:p>
      <w:pPr>
        <w:pStyle w:val="NormalWeb"/>
        <w:rPr/>
      </w:pPr>
      <w:r>
        <w:rPr>
          <w:szCs w:val="20"/>
        </w:rPr>
        <w:t xml:space="preserve">The Continuum of Family Literacy Library Services  includes four levels </w:t>
      </w:r>
      <w:r>
        <w:rPr>
          <w:sz w:val="32"/>
        </w:rPr>
        <w:br/>
      </w:r>
      <w:r>
        <w:rPr>
          <w:szCs w:val="20"/>
        </w:rPr>
        <w:t xml:space="preserve">of service; Traditional, Targeted, Priority, and Model Builder/Leader.  </w:t>
      </w:r>
      <w:r>
        <w:rPr>
          <w:sz w:val="32"/>
        </w:rPr>
        <w:br/>
      </w:r>
      <w:r>
        <w:rPr>
          <w:szCs w:val="20"/>
        </w:rPr>
        <w:t xml:space="preserve">N Service Components are analyzed with examples of activities (outputs) </w:t>
      </w:r>
      <w:r>
        <w:rPr>
          <w:sz w:val="32"/>
        </w:rPr>
        <w:br/>
      </w:r>
      <w:r>
        <w:rPr>
          <w:szCs w:val="20"/>
        </w:rPr>
        <w:t xml:space="preserve">and goals (outcomes). The Service Components are; Collections, </w:t>
      </w:r>
      <w:r>
        <w:rPr>
          <w:sz w:val="32"/>
        </w:rPr>
        <w:br/>
      </w:r>
      <w:r>
        <w:rPr>
          <w:szCs w:val="20"/>
        </w:rPr>
        <w:t xml:space="preserve">Technology/Computing, Access, Programs, Outreach, Individualized </w:t>
      </w:r>
      <w:r>
        <w:rPr>
          <w:sz w:val="32"/>
        </w:rPr>
        <w:br/>
      </w:r>
      <w:r>
        <w:rPr>
          <w:szCs w:val="20"/>
        </w:rPr>
        <w:t xml:space="preserve">Services, and, Planning and Evaluation. Library Organization is also </w:t>
      </w:r>
      <w:r>
        <w:rPr>
          <w:sz w:val="32"/>
        </w:rPr>
        <w:br/>
      </w:r>
      <w:r>
        <w:rPr>
          <w:szCs w:val="20"/>
        </w:rPr>
        <w:t xml:space="preserve">addressed through the following components; Policies and Procedures, </w:t>
      </w:r>
      <w:r>
        <w:rPr>
          <w:sz w:val="32"/>
        </w:rPr>
        <w:br/>
      </w:r>
      <w:r>
        <w:rPr>
          <w:szCs w:val="20"/>
        </w:rPr>
        <w:t>Marketing and Recruitment, and, Staffing and Volunteers.</w:t>
      </w:r>
      <w:r>
        <w:rPr>
          <w:sz w:val="32"/>
        </w:rPr>
        <w:t xml:space="preserve"> </w:t>
        <w:br/>
      </w:r>
      <w:r>
        <w:rPr>
          <w:szCs w:val="20"/>
        </w:rPr>
        <w:t xml:space="preserve">    This Library Literacy Service Plan Assessment project employed an </w:t>
      </w:r>
      <w:r>
        <w:rPr>
          <w:sz w:val="32"/>
        </w:rPr>
        <w:br/>
      </w:r>
      <w:r>
        <w:rPr>
          <w:szCs w:val="20"/>
        </w:rPr>
        <w:t xml:space="preserve">outcome-based model to assist the design, development, and evaluation </w:t>
      </w:r>
      <w:r>
        <w:rPr>
          <w:sz w:val="32"/>
        </w:rPr>
        <w:br/>
      </w:r>
      <w:r>
        <w:rPr>
          <w:szCs w:val="20"/>
        </w:rPr>
        <w:t xml:space="preserve">of family literacy services. The outcome-based model consists of four </w:t>
      </w:r>
      <w:r>
        <w:rPr>
          <w:sz w:val="32"/>
        </w:rPr>
        <w:br/>
      </w:r>
      <w:r>
        <w:rPr>
          <w:szCs w:val="20"/>
        </w:rPr>
        <w:t xml:space="preserve">phases; data collection (survey, strategic planning), out-come based </w:t>
      </w:r>
      <w:r>
        <w:rPr>
          <w:sz w:val="32"/>
        </w:rPr>
        <w:br/>
      </w:r>
      <w:r>
        <w:rPr>
          <w:szCs w:val="20"/>
        </w:rPr>
        <w:t xml:space="preserve">criteria development (research driven), identification of activities </w:t>
      </w:r>
      <w:r>
        <w:rPr>
          <w:sz w:val="32"/>
        </w:rPr>
        <w:br/>
      </w:r>
      <w:r>
        <w:rPr>
          <w:szCs w:val="20"/>
        </w:rPr>
        <w:t xml:space="preserve">and services, and evaluation. This process is embedded in a logic model </w:t>
      </w:r>
      <w:r>
        <w:rPr>
          <w:sz w:val="32"/>
        </w:rPr>
        <w:br/>
      </w:r>
      <w:r>
        <w:rPr>
          <w:szCs w:val="20"/>
        </w:rPr>
        <w:t xml:space="preserve">that will help libraries determine the difference between what the </w:t>
      </w:r>
      <w:r>
        <w:rPr>
          <w:sz w:val="32"/>
        </w:rPr>
        <w:br/>
      </w:r>
      <w:r>
        <w:rPr>
          <w:szCs w:val="20"/>
        </w:rPr>
        <w:t>service plan says they do and the impact these services are having.</w:t>
      </w:r>
      <w:r>
        <w:rPr>
          <w:sz w:val="32"/>
        </w:rPr>
        <w:t xml:space="preserve"> </w:t>
      </w:r>
    </w:p>
    <w:p>
      <w:pPr>
        <w:pStyle w:val="NormalWeb"/>
        <w:rPr/>
      </w:pPr>
      <w:r>
        <w:rPr>
          <w:szCs w:val="20"/>
        </w:rPr>
        <w:t xml:space="preserve">If you contact me off the list I'd be happy to send you a copy. I </w:t>
      </w:r>
      <w:r>
        <w:rPr>
          <w:sz w:val="32"/>
        </w:rPr>
        <w:br/>
      </w:r>
      <w:r>
        <w:rPr>
          <w:szCs w:val="20"/>
        </w:rPr>
        <w:t xml:space="preserve">believe I'm doing a session on this at the NCFL conference in April </w:t>
      </w:r>
      <w:r>
        <w:rPr>
          <w:sz w:val="32"/>
        </w:rPr>
        <w:br/>
      </w:r>
      <w:r>
        <w:rPr>
          <w:szCs w:val="20"/>
        </w:rPr>
        <w:t>(Louisville).</w:t>
      </w:r>
      <w:r>
        <w:rPr>
          <w:sz w:val="32"/>
        </w:rPr>
        <w:t xml:space="preserve"> </w:t>
      </w:r>
    </w:p>
    <w:p>
      <w:pPr>
        <w:pStyle w:val="NormalWeb"/>
        <w:pBdr>
          <w:bottom w:val="single" w:sz="12" w:space="1" w:color="000000"/>
        </w:pBdr>
        <w:rPr/>
      </w:pPr>
      <w:r>
        <w:rPr>
          <w:szCs w:val="20"/>
        </w:rPr>
        <w:t>Evaluator, Missouri and Kentucky Even Start Programs</w:t>
        <w:br/>
      </w:r>
    </w:p>
    <w:p>
      <w:pPr>
        <w:pStyle w:val="NormalWeb"/>
        <w:spacing w:before="0" w:after="0"/>
        <w:rPr/>
      </w:pPr>
      <w:r>
        <w:rPr>
          <w:szCs w:val="20"/>
        </w:rPr>
        <w:t>12) Response 10</w:t>
      </w:r>
    </w:p>
    <w:p>
      <w:pPr>
        <w:pStyle w:val="NormalWeb"/>
        <w:spacing w:before="0" w:after="0"/>
        <w:rPr>
          <w:szCs w:val="20"/>
        </w:rPr>
      </w:pPr>
      <w:r>
        <w:rPr>
          <w:szCs w:val="20"/>
        </w:rPr>
        <w:t>Sent: Wednesday, January 4, 2006</w:t>
      </w:r>
    </w:p>
    <w:p>
      <w:pPr>
        <w:pStyle w:val="NormalWeb"/>
        <w:rPr/>
      </w:pPr>
      <w:r>
        <w:rPr/>
        <w:t xml:space="preserve">Hi Abbie, I am a part time coordinator in a small family literacy program. We are interested in adding a library component. Would you be able &amp; willing to share the responses you got from folks about this? I read your summary but would be interested in programatic details of what different people have done. Is there any way you could share that info? Gratefully, </w:t>
      </w:r>
    </w:p>
    <w:p>
      <w:pPr>
        <w:pStyle w:val="NormalWeb"/>
        <w:spacing w:before="280" w:after="280"/>
        <w:rPr/>
      </w:pPr>
      <w:r>
        <w:rPr/>
        <w:t xml:space="preserve">Program Coordinator </w:t>
        <w:br/>
        <w:t>Literacy Volunteers-Androscoggi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NIFL-FAMILY responses, Nov.-Dec. 2005: libraries and family literacy</w:t>
      <w:tab/>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w:t>
    </w:r>
    <w:r>
      <w:rPr>
        <w:rStyle w:val="PageNumber"/>
        <w:sz w:val="22"/>
        <w:i/>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7:56:00Z</dcterms:created>
  <dc:creator>slis technology</dc:creator>
  <dc:description/>
  <cp:keywords/>
  <dc:language>en-US</dc:language>
  <cp:lastModifiedBy>Abbie Anderson</cp:lastModifiedBy>
  <cp:lastPrinted>2005-12-01T22:19:00Z</cp:lastPrinted>
  <dcterms:modified xsi:type="dcterms:W3CDTF">2006-01-07T18:18:00Z</dcterms:modified>
  <cp:revision>5</cp:revision>
  <dc:subject/>
  <dc:title>familyliteracy@del</dc:title>
</cp:coreProperties>
</file>